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охранная зона</w:t>
      </w:r>
      <w:r>
        <w:rPr>
          <w:rFonts w:cs="Times New Roman" w:ascii="Times New Roman" w:hAnsi="Times New Roman"/>
          <w:sz w:val="28"/>
          <w:szCs w:val="32"/>
        </w:rPr>
        <w:t>), состоит из одиннадцати участков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охранной зоны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39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5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04.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8"/>
                <w:szCs w:val="28"/>
              </w:rPr>
              <w:t>584685.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5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85.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5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26.4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1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04.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7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72.5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62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8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42.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4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35.9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21.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8"/>
                <w:szCs w:val="28"/>
              </w:rPr>
              <w:t>584491.6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5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60.9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2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20.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3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9.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8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82.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3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0.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27.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7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99.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99.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8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1.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1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25.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5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79.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87.5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0.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8"/>
                <w:szCs w:val="28"/>
              </w:rPr>
              <w:t>2200106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3.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8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53.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7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53.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35.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5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34.8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3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43.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0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97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9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00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8"/>
                <w:szCs w:val="28"/>
              </w:rPr>
              <w:t>584612.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6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11.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20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1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20.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21.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3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80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81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9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01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4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35.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2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39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5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72.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1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52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8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23.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7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23.8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18.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22.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95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14.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9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14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9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10.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3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22.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2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6.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9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3.7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0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93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7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80.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0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708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5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33.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4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66.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2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91.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1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04.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7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06.3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5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06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6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14.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3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13.7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2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23.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7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30.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9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42.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46.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4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51.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58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72.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1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ти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третье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третье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4.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2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4.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6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2.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9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0.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2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93.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5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83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1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8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3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8.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8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278.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8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9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4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9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4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9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9.9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9.9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80.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9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0.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0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36.7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5.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5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6.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8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5.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5.3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6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83.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60.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59.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2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43.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41.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32.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21.8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5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21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1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00.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99.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2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29.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4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1.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4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5.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4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8.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3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8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3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08.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1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3.9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3.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3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46.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1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61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7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94.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5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3.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6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4.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2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етверты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четвертого участка ох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четвер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5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1.5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6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8.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8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.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9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0.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67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7.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9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4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9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5.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8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5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яты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ят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я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83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3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83.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4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71.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7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5.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3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6.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1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5.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8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4.5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8.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7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0.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4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1.9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4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3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86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4.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5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3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6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9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3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79.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4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9.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5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70.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9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57.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7.6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5.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1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4.5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2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3.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0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1.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6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1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4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1.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1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5.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8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3.6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8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7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8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83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3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Шесто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шест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шес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2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2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87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3.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5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4.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2.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6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3.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6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8.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7.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5.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6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4.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6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0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9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8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9.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2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0.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7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42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Седьмой участок охранной зоны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седьм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седьм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68.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4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50.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18.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9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89.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8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55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1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13.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6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5.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6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2.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6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1.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6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8.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7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8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9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7.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7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7.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4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7.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75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7.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5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6.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6.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5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3.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5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4.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7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4.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6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4.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5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7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5.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0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7.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0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7.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9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6.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3.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2.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2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1.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2.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9.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3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9.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2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52.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2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8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9.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7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95.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5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06.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3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31.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0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41.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4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46.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4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51.7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76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68.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4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осьмо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осьм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осьм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8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2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3.5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8.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4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8.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8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5.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7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8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2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евяты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девят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девя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6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6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6.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7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6.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8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6.9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0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7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1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7.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0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06.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0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6.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1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6.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48.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5.4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2.4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2.5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2.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3.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2.9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3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2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0.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0.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1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0.7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4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0.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6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56.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7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55.7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2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55.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5.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5.5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5.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1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5.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2.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1.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31.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9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52.8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8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74.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7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6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7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26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6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есяты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десятого участка ох-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деся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60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8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59.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7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59.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4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36.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4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35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48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35.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3.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3.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7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3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97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07.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9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7.6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7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58.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59.3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60.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47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60.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8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диннадцатый участок охранной зоны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409"/>
        <w:gridCol w:w="1985"/>
      </w:tblGrid>
      <w:tr>
        <w:trPr>
          <w:tblHeader w:val="true"/>
          <w:trHeight w:val="17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одиннадцатого уча-стка охранной з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диннадцатого участка охранной зоны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3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2.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4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3.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5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3.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5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4.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3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16.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4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4.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4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4.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0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4.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7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98.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6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18.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5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2.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4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3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4-07T09:58:00Z</cp:lastPrinted>
  <dcterms:modified xsi:type="dcterms:W3CDTF">2022-06-23T10:46:00Z</dcterms:modified>
  <cp:revision>164</cp:revision>
  <dc:subject/>
  <dc:title>                                                                 </dc:title>
</cp:coreProperties>
</file>